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黑体简体;黑体" w:hAnsi="方正黑体简体;黑体" w:eastAsia="方正黑体简体;黑体" w:cs="华文中宋"/>
          <w:b/>
          <w:b/>
          <w:sz w:val="52"/>
          <w:szCs w:val="52"/>
        </w:rPr>
      </w:pP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厦门大学党委党校</w:t>
      </w: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第</w:t>
      </w:r>
      <w:r>
        <w:rPr>
          <w:rFonts w:eastAsia="方正黑体简体;黑体" w:cs="华文中宋" w:ascii="方正黑体简体;黑体" w:hAnsi="方正黑体简体;黑体"/>
          <w:b/>
          <w:sz w:val="52"/>
          <w:szCs w:val="52"/>
        </w:rPr>
        <w:t>41</w:t>
      </w: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期</w:t>
      </w:r>
    </w:p>
    <w:p>
      <w:pPr>
        <w:pStyle w:val="Normal"/>
        <w:spacing w:lineRule="exact" w:line="1100"/>
        <w:jc w:val="center"/>
        <w:rPr/>
      </w:pP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党的基本知识（学生）学习</w:t>
      </w: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班</w:t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方正黑体简体;黑体" w:cs="华文中宋"/>
          <w:b/>
          <w:b/>
          <w:sz w:val="48"/>
          <w:szCs w:val="44"/>
        </w:rPr>
      </w:pPr>
      <w:r>
        <w:rPr>
          <w:rFonts w:eastAsia="方正黑体简体;黑体" w:cs="华文中宋" w:ascii="方正黑体简体;黑体" w:hAnsi="方正黑体简体;黑体"/>
          <w:b/>
          <w:sz w:val="48"/>
          <w:szCs w:val="44"/>
        </w:rPr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华文行楷;宋体" w:cs="华文中宋"/>
          <w:b/>
          <w:b/>
          <w:spacing w:val="11"/>
          <w:w w:val="78"/>
          <w:kern w:val="0"/>
          <w:sz w:val="72"/>
          <w:szCs w:val="88"/>
        </w:rPr>
      </w:pPr>
      <w:r>
        <w:rPr>
          <w:rFonts w:eastAsia="华文行楷;宋体" w:cs="华文中宋" w:ascii="方正黑体简体;黑体" w:hAnsi="方正黑体简体;黑体"/>
          <w:b/>
          <w:spacing w:val="11"/>
          <w:w w:val="78"/>
          <w:kern w:val="0"/>
          <w:sz w:val="72"/>
          <w:szCs w:val="88"/>
        </w:rPr>
      </w:r>
    </w:p>
    <w:p>
      <w:pPr>
        <w:pStyle w:val="Normal"/>
        <w:spacing w:lineRule="atLeast" w:line="0" w:before="240" w:after="0"/>
        <w:jc w:val="center"/>
        <w:rPr>
          <w:rFonts w:eastAsia="隶书;宋体"/>
          <w:bCs/>
          <w:spacing w:val="11"/>
          <w:w w:val="90"/>
          <w:kern w:val="0"/>
          <w:sz w:val="90"/>
          <w:szCs w:val="90"/>
        </w:rPr>
      </w:pPr>
      <w:r>
        <w:rPr>
          <w:rFonts w:eastAsia="隶书;宋体"/>
          <w:bCs/>
          <w:spacing w:val="11"/>
          <w:w w:val="90"/>
          <w:kern w:val="0"/>
          <w:sz w:val="90"/>
          <w:szCs w:val="90"/>
        </w:rPr>
      </w:r>
    </w:p>
    <w:p>
      <w:pPr>
        <w:pStyle w:val="Normal"/>
        <w:spacing w:lineRule="atLeast" w:line="0" w:before="240" w:after="0"/>
        <w:jc w:val="center"/>
        <w:rPr>
          <w:rFonts w:eastAsia="隶书;宋体"/>
          <w:bCs/>
          <w:spacing w:val="67"/>
          <w:w w:val="90"/>
          <w:kern w:val="0"/>
          <w:sz w:val="90"/>
          <w:szCs w:val="90"/>
        </w:rPr>
      </w:pPr>
      <w:r>
        <w:rPr>
          <w:rFonts w:eastAsia="隶书;宋体"/>
          <w:bCs/>
          <w:w w:val="90"/>
          <w:kern w:val="0"/>
          <w:sz w:val="90"/>
          <w:szCs w:val="90"/>
        </w:rPr>
        <w:t>学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;宋体"/>
          <w:bCs/>
          <w:w w:val="90"/>
          <w:kern w:val="0"/>
          <w:sz w:val="90"/>
          <w:szCs w:val="90"/>
        </w:rPr>
        <w:t>习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;宋体"/>
          <w:bCs/>
          <w:w w:val="90"/>
          <w:kern w:val="0"/>
          <w:sz w:val="90"/>
          <w:szCs w:val="90"/>
        </w:rPr>
        <w:t>指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;宋体"/>
          <w:bCs/>
          <w:w w:val="90"/>
          <w:kern w:val="0"/>
          <w:sz w:val="90"/>
          <w:szCs w:val="90"/>
        </w:rPr>
        <w:t>南</w:t>
      </w:r>
    </w:p>
    <w:p>
      <w:pPr>
        <w:pStyle w:val="Normal"/>
        <w:spacing w:lineRule="exact" w:line="920"/>
        <w:jc w:val="center"/>
        <w:rPr>
          <w:rFonts w:eastAsia="隶书;宋体"/>
          <w:bCs/>
          <w:spacing w:val="67"/>
          <w:w w:val="90"/>
          <w:kern w:val="0"/>
          <w:sz w:val="36"/>
          <w:szCs w:val="90"/>
        </w:rPr>
      </w:pPr>
      <w:r>
        <w:rPr>
          <w:rFonts w:eastAsia="隶书;宋体"/>
          <w:bCs/>
          <w:spacing w:val="67"/>
          <w:w w:val="90"/>
          <w:kern w:val="0"/>
          <w:sz w:val="36"/>
          <w:szCs w:val="90"/>
        </w:rPr>
      </w:r>
    </w:p>
    <w:p>
      <w:pPr>
        <w:pStyle w:val="Normal"/>
        <w:spacing w:lineRule="exact" w:line="9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spacing w:lineRule="exact" w:line="320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jc w:val="center"/>
        <w:rPr>
          <w:rFonts w:eastAsia="隶书;宋体"/>
          <w:bCs/>
          <w:sz w:val="44"/>
          <w:szCs w:val="36"/>
        </w:rPr>
      </w:pPr>
      <w:r>
        <w:rPr>
          <w:rFonts w:eastAsia="隶书;宋体"/>
          <w:bCs/>
          <w:sz w:val="44"/>
          <w:szCs w:val="36"/>
        </w:rPr>
      </w:r>
    </w:p>
    <w:p>
      <w:pPr>
        <w:pStyle w:val="Normal"/>
        <w:spacing w:lineRule="exact" w:line="240"/>
        <w:jc w:val="center"/>
        <w:rPr>
          <w:rFonts w:eastAsia="隶书;宋体"/>
          <w:bCs/>
          <w:sz w:val="44"/>
          <w:szCs w:val="36"/>
        </w:rPr>
      </w:pPr>
      <w:r>
        <w:rPr>
          <w:rFonts w:eastAsia="隶书;宋体"/>
          <w:bCs/>
          <w:sz w:val="44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隶书;宋体"/>
          <w:bCs/>
          <w:sz w:val="36"/>
          <w:szCs w:val="36"/>
        </w:rPr>
        <w:t>2009</w:t>
      </w:r>
      <w:r>
        <w:rPr>
          <w:rFonts w:eastAsia="隶书;宋体"/>
          <w:bCs/>
          <w:sz w:val="36"/>
          <w:szCs w:val="36"/>
        </w:rPr>
        <w:t>年</w:t>
      </w:r>
      <w:r>
        <w:rPr>
          <w:rFonts w:eastAsia="隶书;宋体"/>
          <w:bCs/>
          <w:sz w:val="36"/>
          <w:szCs w:val="36"/>
        </w:rPr>
        <w:t>3</w:t>
      </w:r>
      <w:r>
        <w:rPr>
          <w:rFonts w:eastAsia="隶书;宋体"/>
          <w:bCs/>
          <w:sz w:val="36"/>
          <w:szCs w:val="36"/>
        </w:rPr>
        <w:t>月</w:t>
      </w:r>
      <w:r>
        <w:rPr>
          <w:rFonts w:eastAsia="隶书;宋体"/>
          <w:bCs/>
          <w:sz w:val="36"/>
          <w:szCs w:val="36"/>
        </w:rPr>
        <w:t>29</w:t>
      </w:r>
      <w:r>
        <w:rPr>
          <w:rFonts w:eastAsia="隶书;宋体"/>
          <w:bCs/>
          <w:sz w:val="36"/>
          <w:szCs w:val="36"/>
        </w:rPr>
        <w:t>日—</w:t>
      </w:r>
      <w:r>
        <w:rPr>
          <w:rFonts w:eastAsia="隶书;宋体"/>
          <w:bCs/>
          <w:sz w:val="36"/>
          <w:szCs w:val="36"/>
        </w:rPr>
        <w:t>4</w:t>
      </w:r>
      <w:r>
        <w:rPr>
          <w:rFonts w:eastAsia="隶书;宋体"/>
          <w:bCs/>
          <w:sz w:val="36"/>
          <w:szCs w:val="36"/>
        </w:rPr>
        <w:t>月</w:t>
      </w:r>
      <w:r>
        <w:rPr>
          <w:rFonts w:eastAsia="隶书;宋体"/>
          <w:bCs/>
          <w:sz w:val="36"/>
          <w:szCs w:val="36"/>
        </w:rPr>
        <w:t>25</w:t>
      </w:r>
      <w:r>
        <w:rPr>
          <w:rFonts w:eastAsia="隶书;宋体"/>
          <w:bCs/>
          <w:sz w:val="36"/>
          <w:szCs w:val="36"/>
        </w:rPr>
        <w:t>日</w:t>
      </w:r>
    </w:p>
    <w:p>
      <w:pPr>
        <w:pStyle w:val="Normal"/>
        <w:tabs>
          <w:tab w:val="clear" w:pos="420"/>
          <w:tab w:val="right" w:pos="8392" w:leader="dot"/>
        </w:tabs>
        <w:spacing w:lineRule="exact" w:line="480"/>
        <w:jc w:val="center"/>
        <w:rPr>
          <w:rFonts w:eastAsia="楷体_GB2312"/>
          <w:b/>
          <w:b/>
          <w:spacing w:val="402"/>
          <w:kern w:val="0"/>
          <w:sz w:val="48"/>
          <w:szCs w:val="48"/>
        </w:rPr>
      </w:pPr>
      <w:r>
        <w:rPr>
          <w:rFonts w:eastAsia="黑体;SimHei"/>
          <w:sz w:val="50"/>
        </w:rPr>
        <w:t>教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学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计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划</w:t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pacing w:val="402"/>
          <w:kern w:val="0"/>
          <w:sz w:val="28"/>
          <w:szCs w:val="28"/>
        </w:rPr>
      </w:pPr>
      <w:r>
        <w:rPr>
          <w:rFonts w:eastAsia="黑体;SimHei"/>
          <w:b/>
          <w:spacing w:val="40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教学目标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高举中国特色社会主义伟大旗帜，以邓小平理论和“三个代表”重要思想为指导，深入贯彻落实科学发展观，通过对入党积极分子进行党的基本知识、基本路线、优良传统和作风的教育，使入党积极分子加深对党的性质、纲领、指导思想、宗旨、任务、组织原则和组织纪律的了解和认识，明确党员的义务和权利，端正入党动机，确立为共产主义事业奋斗终身的信念，自觉按照党员的标准严格要求自己，争取早日加入中国共产党。</w:t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学习要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端正学习态度，认真参加培训，自觉遵守学习制度，按时参加学习，原则上不能请假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上课时专心听讲，做好笔记，不做任何与上课不相关的事，每次上课提早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分钟到场，学习期间应关闭移动电话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勤于思考，注意理论联系实际，积极参加小组讨论，讨论前要准备好发言提纲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妥善保管、认真阅读学习材料，按照要求进行自学，努力不断提升自己的政治素质和理论修养。</w:t>
      </w:r>
    </w:p>
    <w:p>
      <w:pPr>
        <w:pStyle w:val="Normal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学习结束前，每名学员要撰写两篇学习体会，结合自己的思想实际，着重就党校学习的感受与体会、思想与理论方面的收获、对入党的新认识以及今后怎样以实际行动争取早日入党等方面，谈自己的心得和感想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积极参加和配合学习班开展的各项活动，努力创建和营造良好的学风，达到教学相长、共同进步的目的，力求学以致用，学有所获。</w:t>
      </w:r>
    </w:p>
    <w:p>
      <w:pPr>
        <w:pStyle w:val="Normal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教学形式和组织管理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习班在校本部和漳州校区同步进行，教学形式包括领导报告、专题讲座、分组讨论、大会交流、结业考试等。</w:t>
      </w:r>
    </w:p>
    <w:p>
      <w:pPr>
        <w:pStyle w:val="Normal"/>
        <w:spacing w:lineRule="exact" w:line="480"/>
        <w:ind w:left="1" w:firstLine="56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为做好本次教学的组织与管理，学习班将分为</w:t>
      </w:r>
      <w:r>
        <w:rPr>
          <w:rFonts w:eastAsia="楷体_GB2312"/>
          <w:sz w:val="28"/>
          <w:szCs w:val="28"/>
        </w:rPr>
        <w:t>87</w:t>
      </w:r>
      <w:r>
        <w:rPr>
          <w:rFonts w:eastAsia="楷体_GB2312"/>
          <w:sz w:val="28"/>
          <w:szCs w:val="28"/>
        </w:rPr>
        <w:t>个学习小组。每学习小组配备一名带队老师，负责做好小组学习全程的组织管理工作，引导好小组讨论，对学员学习情况进行考察，对学员提交的学习体会进行审阅评分，及时与党校沟通联系有关学习事宜。</w:t>
      </w:r>
    </w:p>
    <w:p>
      <w:pPr>
        <w:pStyle w:val="Normal"/>
        <w:spacing w:lineRule="exact" w:line="480"/>
        <w:ind w:left="1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对学员的考核包括考勤情况、课堂纪律、讨论情况、学习态度、考试成绩和学习心得等。考试重点围绕党章，考查学员对党的基本知识、基础理论的掌握与理解情况，采取闭卷的方式进行</w:t>
      </w:r>
      <w:r>
        <w:rPr>
          <w:rFonts w:eastAsia="楷体_GB2312"/>
          <w:b/>
          <w:sz w:val="28"/>
          <w:szCs w:val="28"/>
        </w:rPr>
        <w:t>，</w:t>
      </w:r>
      <w:r>
        <w:rPr>
          <w:rFonts w:eastAsia="楷体_GB2312"/>
          <w:b/>
          <w:sz w:val="28"/>
          <w:szCs w:val="28"/>
        </w:rPr>
        <w:t>70</w:t>
      </w:r>
      <w:r>
        <w:rPr>
          <w:rFonts w:eastAsia="楷体_GB2312"/>
          <w:b/>
          <w:sz w:val="28"/>
          <w:szCs w:val="28"/>
        </w:rPr>
        <w:t>分及格</w:t>
      </w:r>
      <w:r>
        <w:rPr>
          <w:rFonts w:eastAsia="楷体_GB2312"/>
          <w:sz w:val="28"/>
          <w:szCs w:val="28"/>
        </w:rPr>
        <w:t>。考核成绩分优秀、良好、合格、不合格，记录在学员登记表上，一并归入入党积极分子的考察材料中。考核合格者，由党校发给结业证书。</w:t>
      </w:r>
    </w:p>
    <w:p>
      <w:pPr>
        <w:pStyle w:val="Normal"/>
        <w:spacing w:lineRule="exact" w:line="480"/>
        <w:ind w:left="1"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讨论题目</w:t>
      </w:r>
    </w:p>
    <w:p>
      <w:pPr>
        <w:pStyle w:val="Normal"/>
        <w:spacing w:lineRule="exact" w:line="480"/>
        <w:ind w:left="1"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次讨论：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端正学习态度，明确学习目的要求，严格规章制度，积极参加党校培训，保证党校学习质量；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如何理解党的性质和指导思想，谈谈为什么中国共产党是伟大、光荣、正确的党；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正确认识党的最终目标和现阶段任务，谈谈作为大学生应当如何为实现党的目标和任务而奋斗；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如何深刻领会和准确把握党的十七大提出的一系列新思想、新观点、新论断，如何用党的十七大精神武装头脑、指导实践。</w:t>
      </w:r>
    </w:p>
    <w:p>
      <w:pPr>
        <w:pStyle w:val="Style15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次讨论：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作为大学生入党积极分子，应当如何实践党全心全意为人民服务的宗旨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明确党员的基本条件，自觉履行党员义务，正确行使党员权利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怎样自觉接受党组织的培养、教育和考察，按照党员标准严格要求自己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如何端正入党动机，以实际行动争取早日加入中国共产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厦门大学党委党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期（学生）党的基本知识学习班日程安排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漳州校区二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)</w:t>
      </w:r>
    </w:p>
    <w:p>
      <w:pPr>
        <w:pStyle w:val="Style15"/>
        <w:spacing w:before="0" w:after="156"/>
        <w:ind w:hanging="0"/>
        <w:jc w:val="center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2009</w:t>
      </w:r>
      <w:r>
        <w:rPr>
          <w:rFonts w:eastAsia="楷体_GB2312"/>
          <w:b/>
          <w:bCs/>
          <w:color w:val="000000"/>
          <w:sz w:val="24"/>
        </w:rPr>
        <w:t>年</w:t>
      </w:r>
      <w:r>
        <w:rPr>
          <w:rFonts w:eastAsia="楷体_GB2312"/>
          <w:b/>
          <w:bCs/>
          <w:color w:val="000000"/>
          <w:sz w:val="24"/>
        </w:rPr>
        <w:t>3</w:t>
      </w:r>
      <w:r>
        <w:rPr>
          <w:rFonts w:eastAsia="楷体_GB2312"/>
          <w:b/>
          <w:bCs/>
          <w:color w:val="000000"/>
          <w:sz w:val="24"/>
        </w:rPr>
        <w:t>月</w:t>
      </w:r>
      <w:r>
        <w:rPr>
          <w:rFonts w:eastAsia="楷体_GB2312"/>
          <w:b/>
          <w:bCs/>
          <w:color w:val="000000"/>
          <w:sz w:val="24"/>
        </w:rPr>
        <w:t>29</w:t>
      </w:r>
      <w:r>
        <w:rPr>
          <w:rFonts w:eastAsia="楷体_GB2312"/>
          <w:b/>
          <w:bCs/>
          <w:color w:val="000000"/>
          <w:sz w:val="24"/>
        </w:rPr>
        <w:t>日—</w:t>
      </w:r>
      <w:r>
        <w:rPr>
          <w:rFonts w:eastAsia="楷体_GB2312"/>
          <w:b/>
          <w:bCs/>
          <w:color w:val="000000"/>
          <w:sz w:val="24"/>
        </w:rPr>
        <w:t>4</w:t>
      </w:r>
      <w:r>
        <w:rPr>
          <w:rFonts w:eastAsia="楷体_GB2312"/>
          <w:b/>
          <w:bCs/>
          <w:color w:val="000000"/>
          <w:sz w:val="24"/>
        </w:rPr>
        <w:t>月</w:t>
      </w:r>
      <w:r>
        <w:rPr>
          <w:rFonts w:eastAsia="楷体_GB2312"/>
          <w:b/>
          <w:bCs/>
          <w:color w:val="000000"/>
          <w:sz w:val="24"/>
        </w:rPr>
        <w:t>25</w:t>
      </w:r>
      <w:r>
        <w:rPr>
          <w:rFonts w:eastAsia="楷体_GB2312"/>
          <w:b/>
          <w:bCs/>
          <w:color w:val="000000"/>
          <w:sz w:val="24"/>
        </w:rPr>
        <w:t>日</w:t>
      </w:r>
      <w:r>
        <w:rPr>
          <w:rFonts w:eastAsia="楷体_GB2312"/>
          <w:b/>
          <w:bCs/>
          <w:color w:val="000000"/>
          <w:sz w:val="24"/>
        </w:rPr>
        <w:t>(</w:t>
      </w:r>
      <w:r>
        <w:rPr>
          <w:rFonts w:eastAsia="楷体_GB2312"/>
          <w:b/>
          <w:bCs/>
          <w:color w:val="000000"/>
          <w:sz w:val="24"/>
        </w:rPr>
        <w:t>第</w:t>
      </w:r>
      <w:r>
        <w:rPr>
          <w:rFonts w:eastAsia="楷体_GB2312"/>
          <w:b/>
          <w:bCs/>
          <w:color w:val="000000"/>
          <w:sz w:val="24"/>
        </w:rPr>
        <w:t>7-10</w:t>
      </w:r>
      <w:r>
        <w:rPr>
          <w:rFonts w:eastAsia="楷体_GB2312"/>
          <w:b/>
          <w:bCs/>
          <w:color w:val="000000"/>
          <w:sz w:val="24"/>
        </w:rPr>
        <w:t>周</w:t>
      </w:r>
      <w:r>
        <w:rPr>
          <w:rFonts w:eastAsia="楷体_GB2312"/>
          <w:b/>
          <w:bCs/>
          <w:color w:val="000000"/>
          <w:sz w:val="24"/>
        </w:rPr>
        <w:t>)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8"/>
        <w:gridCol w:w="922"/>
        <w:gridCol w:w="928"/>
        <w:gridCol w:w="4090"/>
        <w:gridCol w:w="1320"/>
      </w:tblGrid>
      <w:tr>
        <w:trPr>
          <w:trHeight w:val="39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18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点</w:t>
            </w:r>
          </w:p>
        </w:tc>
      </w:tr>
      <w:tr>
        <w:trPr>
          <w:trHeight w:val="62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9:00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学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鲁同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华作学习动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楼报告厅</w:t>
            </w:r>
          </w:p>
        </w:tc>
      </w:tr>
      <w:tr>
        <w:trPr>
          <w:trHeight w:val="60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鲁同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>
                <w:color w:val="000000"/>
              </w:rPr>
              <w:t>何其颖：中国共产党的性质和指导思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:00-4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必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张有奎：党的最终目标和现阶段的任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7:30-9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自学《党章》第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:00-9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组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队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关教室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周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:00-9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自学《党章》第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0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8:</w:t>
            </w:r>
            <w:r>
              <w:rPr>
                <w:color w:val="000000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必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张清榕：党的宗旨和党的组织原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漳州校区</w:t>
            </w:r>
          </w:p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一楼报告厅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1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:00-4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必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徐进功：党的纪律和党的优良作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:00-10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必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郑建华：党员的义务和权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自学《党章》第</w:t>
            </w:r>
            <w:r>
              <w:rPr>
                <w:color w:val="000000"/>
              </w:rPr>
              <w:t>8-11</w:t>
            </w:r>
            <w:r>
              <w:rPr>
                <w:color w:val="000000"/>
              </w:rPr>
              <w:t>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周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:00-9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组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队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关教室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0-2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党章和党的基本知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漳州校区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2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:00-11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将学员有关材料送交党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</w:t>
            </w:r>
          </w:p>
        </w:tc>
      </w:tr>
      <w:tr>
        <w:trPr>
          <w:trHeight w:val="105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5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  <w:r>
              <w:rPr>
                <w:color w:val="000000"/>
              </w:rPr>
              <w:t>3:00-5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鲁同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员代表交流学习体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校长助理王巧萍</w:t>
            </w:r>
            <w:r>
              <w:rPr/>
              <w:t>作总结</w:t>
            </w:r>
            <w:r>
              <w:rPr>
                <w:rFonts w:ascii="宋体;SimSun" w:hAnsi="宋体;SimSun" w:cs="宋体;SimSun"/>
                <w:szCs w:val="21"/>
              </w:rPr>
              <w:t>，并作“</w:t>
            </w:r>
            <w:r>
              <w:rPr/>
              <w:t>端正入党动机，坚定共产主义信念</w:t>
            </w:r>
            <w:r>
              <w:rPr>
                <w:rFonts w:ascii="宋体;SimSun" w:hAnsi="宋体;SimSun" w:cs="宋体;SimSun"/>
                <w:szCs w:val="21"/>
              </w:rPr>
              <w:t>”的专题报告</w:t>
            </w:r>
          </w:p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颁发学员结业证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楼报告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漳州校区二楼报告厅座位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903605</wp:posOffset>
                </wp:positionV>
                <wp:extent cx="2240280" cy="318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闻传播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五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事务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六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七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与机电工程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八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化工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化工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与机电工程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科学学院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关系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八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九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50.7pt;mso-wrap-distance-left:9pt;mso-wrap-distance-right:9pt;mso-wrap-distance-top:0pt;mso-wrap-distance-bottom:0pt;margin-top:71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闻传播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文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五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事务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六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理与机电工程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八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九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化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一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化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二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三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理与机电工程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四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五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六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学科学学院、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关系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七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八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九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752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39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1270</wp:posOffset>
                </wp:positionV>
                <wp:extent cx="2468880" cy="3256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带队老师及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文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五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六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七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八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洋与环境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生命科学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信息科学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科学与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八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九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十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6.45pt;mso-wrap-distance-left:9pt;mso-wrap-distance-right:9pt;mso-wrap-distance-top:0pt;mso-wrap-distance-bottom:0pt;margin-top:0.1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带队老师及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文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济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五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六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济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八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九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艺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一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二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海洋与环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三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四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生命科学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信息科学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五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六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科学与技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七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八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九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十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47155</wp:posOffset>
                </wp:positionH>
                <wp:positionV relativeFrom="paragraph">
                  <wp:posOffset>5715</wp:posOffset>
                </wp:positionV>
                <wp:extent cx="1943100" cy="3939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嘉庚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五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六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七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八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软件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八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九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0.2pt;mso-wrap-distance-left:9pt;mso-wrap-distance-right:9pt;mso-wrap-distance-top:0pt;mso-wrap-distance-bottom:0pt;margin-top:0.45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嘉庚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五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六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八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九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一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二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三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软件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四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五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六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七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八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九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552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9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19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右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右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8515" cy="316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9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左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39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考 场 安 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504"/>
      </w:tblGrid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教室名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组  别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校区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号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51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嘉庚学院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休息室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5"/>
              </w:rPr>
              <w:t>领试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嘉庚学院</w:t>
      </w:r>
      <w:r>
        <w:rPr/>
        <w:t>讨论地点安排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800"/>
        <w:gridCol w:w="1798"/>
        <w:gridCol w:w="1762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楼  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br w:type="page"/>
      </w:r>
      <w:r>
        <w:rPr>
          <w:rFonts w:eastAsia="黑体;SimHei"/>
          <w:b/>
          <w:sz w:val="44"/>
          <w:szCs w:val="44"/>
        </w:rPr>
        <w:t>嘉庚学院学员分组名单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六十八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李  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李  冰、韩小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滨、朱桂玲、潘杰榕、沈王苹、黄品晶、周  蕊、叶燕玲、林思超、高  媛、蔡  灵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玲、刘博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吕珊珊、王  敏、刘必铮、洪雅婷、杨孟昭、余  婧、方  璐、陈  聪、黄志红、周立闻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六十九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吴章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周开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尚杰、张  雪、林  尊、曾琦嫣、张  雯、戴文秀、许筱菁、胡狄瑞、柯婉榕、张  玲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竟、林  镅、郑静凯、卢  毅、刘译忆、杨小东、陈贻磊、郭晓萌、陈东森、郑  超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雨晨、曾羽频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组：嘉庚学院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陈达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财政金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陈晓婷、洪芯莹、许贵华、李金阳、熊  笛、林智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裕祥、曾凤秀、侯梦雪、吴毓斌、黄荔莉、陶  羽、郑慧珊、姜慧敏、张  培、张天骥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坤、钟  吉、江建滨、黄  璜、严  斌、曾巧妹、王孜玫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一组：嘉庚学院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赵  慧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林秀萍、彭  洋、范晨冬、李世忠、傅  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吴阿璇、方  鸿、黄惠娇、余晓梅、郑兆雄、江梅英、施智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燕珍、丁时栋、蓝腾仔、李  满、张晓鹏、陈颖昭、赵  智、叶友德、周智榕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二组：嘉庚学院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颜  燕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王  晖、张  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林  娜、刘于茜、马  婕、江  倩、蔡思龙、张珊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雪珍、洪俊达、黄树鑫、奚濛潇、肖  鑫、陶  然、李  晖、聂凤潆、李嘉德、叶逸凡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浩虹、陈伟嘉、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三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易  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刘奇明、庄福兴、蔡艺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林毓琼、朱冰冰、张希博、胡秀芬、黄君玲、左连兵、卢金枝、郭文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丽、吕  媚、郑文君、涂金梅、曾瑞莲、王珺瑜、洪金响、陈筱榆、欧阳婧、杨  鹭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  <w:tab w:val="left" w:pos="6332" w:leader="none"/>
                <w:tab w:val="left" w:pos="681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四组：嘉庚学院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穆少川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章子琳、黄小惠、傅月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周泓、江  浩、陈田因、洪雅君、谢  媛、林银梅、江艺萱、李骁杰、陈逸君、柯向前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叶琳柳、岳  岩、陈  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黄爱霞、余君丽、陈德彬、郑莉莉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五组：嘉庚学院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                               带队教师：杨碧阳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方  颖、傅剑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712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晶晶、刘敦伟、严芳芳、薛  艳、熊春雯、严冰姿、林雪兰、雍  蓉、蒿  霞、洪  霞、</w:t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712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胡诗宇、施宏竣、危  鸿、金  莹、蔡丽丝、孙  喆</w:t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712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王满商、胡  欢、郭伟清、林  蓉、王锦萍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  <w:tab w:val="left" w:pos="712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六组：嘉庚学院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黄秀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腾、陈  婷、蒋清芳、康宇涵、李盈盈、杨宏渊、朱振东、林丽敏、卢  凯、卢  彪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彤君、林溢海、陈  石、胡玉婷、李妙萍、沈  超、黎丽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吴信龙、徐志高、黄雅静、华梦君、李旭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  <w:tab w:val="left" w:pos="712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七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张  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王友声、张泓泽、张腾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倩、海晨晖、杨晓辉、蔡文勇、吴  立、余昌伦、王超杰、苏融馨、郑于昉、陈丰艺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王文智、谭  飞、李康乐、耿  磊、张  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陈德龙、苏  舟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  <w:tab w:val="left" w:pos="712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八组：嘉庚学院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于  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叶青、黄思烨、林丽娟、何  丹、吴  丹、林文忻、李  潇、杨  菲、周俊奇、王  健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丛良名、沈  茜、张家彪、黄韫睿、罗  吉、张汝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张淑娴、雷  静、赵  璐、曾艺娜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  <w:tab w:val="left" w:pos="712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七十九组：嘉庚学院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詹三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王  立、马巾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李  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江  琪、叶燕兵、赵  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张丽娟、黄启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曾  奇、刘锐浩、王睿智、蔡泽武、曾华涛、方文杰、冯  斌、林永楷、朱巍杰、朱岩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赖智铭、王  强、李海智、林庆敏、徐  丽、钱  坤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八十组：嘉庚学院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刘  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方  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赖艺文、柯向东、齐  昊、张  娟、李  典、熊宏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吴益斐、胡  玥、沈  成、徐元伟、陈海峰、邱天天、徐国武、聂佳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王  琳、陆敏仪、郭  娇、谭文萍、李  东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八十一组：嘉庚学院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带队教师：</w:t>
            </w:r>
            <w:r>
              <w:rPr>
                <w:rFonts w:ascii="宋体;SimSun" w:hAnsi="宋体;SimSun" w:cs="宋体;SimSun"/>
                <w:b/>
                <w:szCs w:val="21"/>
              </w:rPr>
              <w:t>施婷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吕  品、吴梦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王  远、王晴晴、杨文静、俞婷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白洁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李若楠、郭炜辉、郑 栋、李丹、李佳佳、曹欣、刘  唱、丛雪瑶、张陈晗、王天佐、韩祎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方  敏、郑伟剑、叶懿慧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八十二组：嘉庚学院      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人                             带队教师：李文辉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机电工程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陈鹰龙、许文龙、蔡志忠、张琳琳、陈惠玲、江  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一冉、干熔熔、李  默、陈  俊、冯吴俊、孙鸿达、卢宇祥、张少龙、方文锋、洪智耀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秋耘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八十三组：嘉庚学院      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人                             带队教师：李三伟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梁奇雯、鲁  燕、孙宛芳、周冠宇、陈敏、周颖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林海帆、周  云、董晓璐、朱纯洁、蔡美容、郭  沁、许晶晶、陈艳洁、郝  雨、顾文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杨艳娜、蔡丽达、曾雯蓉、吴玉平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八十四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付胜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吴沂蔓、林  静、徐  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新闻传播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庄梓伊、童艳芳、李丹琳、黄  可、杨燕娟、陈梓烨、吴静瑜、刘辰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炜、杨  溢、唐明远、卓艳玲、薛青霞、郑法烯、莫伟佳、陈  康、林双双、孔  键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承盛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八十五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陈  菲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萍、张达宏、王雪贞、钱迪勇、黄慧晰、刘  斐、庄荣彬、蔡柳萍、张淑炜、吴峥晶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琳、许端虹、曹婷婷、谢  韵、黄银芳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八十六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叶晓燕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徐新珠、蔡梅红、蔡娟娟、刘  婷、陈颖恬、于方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何丽香、吕  杰、张学昕、张婷婷、曾英语、王  莹、江金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本：陈  容、阎正坤、刘  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吴仁顺、张琳婷、牛大伟、唐宁坚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八十七组：嘉庚学院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                    带队教师：吴佳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土木工程与建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本：黄  勇、童  巍、李园园、梁丽娜、杨  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与建筑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宗毅、曾国垠、陈  凡、卢冬华、郑育娟、吴  竟、罗  滨、彭  璐、陈  杰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带队教师通讯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2340"/>
        <w:gridCol w:w="252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8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nn624@xujc.com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章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3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g0591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达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9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dj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7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1983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8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yan0928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032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iangok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少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0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moo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碧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9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ond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秀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53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huang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5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zhang110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5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1199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三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30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zhan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5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nlf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432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30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ean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三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6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wei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胜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5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g1983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fei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晓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38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li@xujc.com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6682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rake@xujc.com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5:00Z</dcterms:created>
  <dc:creator>USER</dc:creator>
  <dc:description/>
  <cp:keywords/>
  <dc:language>en-US</dc:language>
  <cp:lastModifiedBy>USER</cp:lastModifiedBy>
  <dcterms:modified xsi:type="dcterms:W3CDTF">2009-03-25T01:36:00Z</dcterms:modified>
  <cp:revision>2</cp:revision>
  <dc:subject/>
  <dc:title/>
</cp:coreProperties>
</file>