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205"/>
        <w:gridCol w:w="720"/>
        <w:gridCol w:w="900"/>
        <w:gridCol w:w="1077"/>
        <w:gridCol w:w="1983"/>
        <w:gridCol w:w="1577"/>
      </w:tblGrid>
      <w:tr>
        <w:trPr>
          <w:trHeight w:val="45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6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选前一（或两）学期成绩专业排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先进事迹说明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另附纸提交</w:t>
            </w:r>
            <w:r>
              <w:rPr/>
              <w:t>300-500</w:t>
            </w:r>
            <w:r>
              <w:rPr/>
              <w:t>字左右先进事迹材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8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团支部或所在组织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945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团总支意见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2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945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156" w:after="0"/>
              <w:ind w:firstLine="48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5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系内意见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420" w:firstLine="945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156" w:after="0"/>
              <w:ind w:right="420" w:firstLine="49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团委意见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546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46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46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46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厦门大学嘉庚学院优秀共青团员申请表</w:t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本表一式两份。可打印，手写请用黑色钢笔或水笔填写，字迹工整、清晰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团总支意见由团总支书记签署，系内意见由院系学生工作负责人签署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47:00Z</dcterms:created>
  <dc:creator>刘丰</dc:creator>
  <dc:description/>
  <cp:keywords/>
  <dc:language>en-US</dc:language>
  <cp:lastModifiedBy>刘丰</cp:lastModifiedBy>
  <dcterms:modified xsi:type="dcterms:W3CDTF">2011-06-03T02:48:00Z</dcterms:modified>
  <cp:revision>2</cp:revision>
  <dc:subject/>
  <dc:title/>
</cp:coreProperties>
</file>