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厦门大学嘉庚学院先进团支部申请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"/>
        <w:gridCol w:w="2333"/>
        <w:gridCol w:w="1981"/>
        <w:gridCol w:w="2115"/>
      </w:tblGrid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名称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人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团员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入党积极分子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团支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是否有团员受纪律处分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有纪律处分的，请标明受处分人次）</w:t>
            </w:r>
          </w:p>
        </w:tc>
      </w:tr>
      <w:tr>
        <w:trPr>
          <w:trHeight w:val="744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党员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先进事迹说明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另附纸提交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左右的先进事迹材料</w:t>
            </w:r>
          </w:p>
        </w:tc>
      </w:tr>
      <w:tr>
        <w:trPr>
          <w:trHeight w:val="2158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系团总支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46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系内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0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团委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两份。可打印，手写请用黑色钢笔或水笔填写，字迹工整、清晰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团总支意见由团总支书记签署，系内意见由院系学生工作负责人签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53:00Z</dcterms:created>
  <dc:creator>微软用户</dc:creator>
  <dc:description/>
  <cp:keywords/>
  <dc:language>en-US</dc:language>
  <cp:lastModifiedBy>微软用户</cp:lastModifiedBy>
  <dcterms:modified xsi:type="dcterms:W3CDTF">2011-06-03T05:53:00Z</dcterms:modified>
  <cp:revision>1</cp:revision>
  <dc:subject/>
  <dc:title>厦门大学嘉庚学院先进团支部申请表</dc:title>
</cp:coreProperties>
</file>