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375" w:before="0" w:after="300"/>
        <w:jc w:val="left"/>
        <w:rPr>
          <w:rFonts w:ascii="宋体" w:hAnsi="宋体" w:cs="宋体"/>
          <w:b/>
          <w:b/>
          <w:bCs/>
          <w:color w:val="10101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101010"/>
          <w:kern w:val="0"/>
          <w:szCs w:val="21"/>
          <w:lang w:val="en-US" w:eastAsia="zh-CN"/>
        </w:rPr>
        <w:t xml:space="preserve">姓名：                    学号：                  联系电话：              </w:t>
      </w:r>
    </w:p>
    <w:p>
      <w:pPr>
        <w:pStyle w:val="Normal"/>
        <w:widowControl/>
        <w:shd w:fill="F9F9F9" w:val="clear"/>
        <w:spacing w:lineRule="atLeast" w:line="375" w:before="0" w:after="300"/>
        <w:ind w:firstLine="480"/>
        <w:jc w:val="left"/>
        <w:rPr>
          <w:rFonts w:ascii="宋体" w:hAnsi="宋体" w:cs="宋体"/>
          <w:b/>
          <w:b/>
          <w:bCs/>
          <w:color w:val="10101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10101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101010"/>
          <w:kern w:val="0"/>
          <w:sz w:val="24"/>
          <w:szCs w:val="24"/>
          <w:lang w:val="en-US" w:eastAsia="zh-CN"/>
        </w:rPr>
        <w:t>厦门大学嘉庚学院英语系入党积极分子自荐表</w:t>
      </w:r>
    </w:p>
    <w:tbl>
      <w:tblPr>
        <w:tblW w:w="901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945"/>
      </w:tblGrid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color w:val="1010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01010"/>
                <w:kern w:val="0"/>
                <w:szCs w:val="21"/>
              </w:rPr>
              <w:t>推优基本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10101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101010"/>
                <w:kern w:val="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须是共青团员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党组织递交入党申请书的时间已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系内团课顺利结业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参加过两次或两次以上的志愿者活动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寝室检查无不合格现象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新生第一学期和毕业班最后一学期不参加积极分子评选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德品质良好、有较强的集体荣誉感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觉悟较高，在本支部当中能起到良好的先锋模范作用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有意识地关注国内外新闻时事，特别关注党的重要会议和决议，对党的最新政策措施、论断和立场有正确的理解和认识，并能在周围同学中宣传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良好的群众基础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成绩中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课程无挂科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一学生参考上学期成绩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测评成绩排名列班级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作风良好，不无故旷课，不迟归不归、不酗酒闹事、不做违反园区管理规定以及扰乱教学秩序的事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每学期请假累计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没有受过通报批评（含）以上处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color w:val="1010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01010"/>
                <w:kern w:val="0"/>
                <w:szCs w:val="21"/>
              </w:rPr>
              <w:t>优先或破格考虑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10101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101010"/>
                <w:kern w:val="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总支干部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干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班委（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支书、班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等）、辅导员助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认真负责、积极创新，有较强的工作能力，对班级、对系部工作的开展有突出成绩者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担任干部者能主动关心班级、系部、学院等各项工作，积极参加集体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工作成绩突出者，综合测评成绩排名可放宽至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致力于某项专项训练（文娱、体育、文学），并能为班级、系部、学院屡次获得荣誉者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成绩特别优秀，屡次成绩排名班级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且对班级学风建设有促进作用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获校颁发奖学金者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省级以上荣誉者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有献血证者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注：符合以上条件两项或两项以上的破格考虑，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符合破格考虑条件者必须没有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受过通报批评（含）以上处分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我们会根据实际情况考核，请如实填写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厦门大学嘉庚学院英语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3:43Z</dcterms:created>
  <dc:creator>Jamie</dc:creator>
  <dc:description/>
  <dc:language>en-US</dc:language>
  <cp:lastModifiedBy/>
  <dcterms:modified xsi:type="dcterms:W3CDTF">2013-03-26T10:52:44Z</dcterms:modified>
  <cp:revision>0</cp:revision>
  <dc:subject/>
  <dc:title>               厦门大学嘉庚学院英语系入党积极分子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