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156"/>
        <w:ind w:firstLine="357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厦门大学嘉庚学院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年暑期社会实践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70"/>
        <w:gridCol w:w="90"/>
        <w:gridCol w:w="720"/>
        <w:gridCol w:w="360"/>
        <w:gridCol w:w="540"/>
        <w:gridCol w:w="540"/>
        <w:gridCol w:w="360"/>
        <w:gridCol w:w="1080"/>
        <w:gridCol w:w="30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所在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舍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你对本次社会实践活动的建议</w:t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厦门大学嘉庚学院英语系学生党支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厦门大学嘉庚学院英语系团总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3:00Z</dcterms:created>
  <dc:creator>LiJing</dc:creator>
  <dc:description/>
  <cp:keywords/>
  <dc:language>en-US</dc:language>
  <cp:lastModifiedBy>USER</cp:lastModifiedBy>
  <dcterms:modified xsi:type="dcterms:W3CDTF">2009-06-23T07:03:00Z</dcterms:modified>
  <cp:revision>2</cp:revision>
  <dc:subject/>
  <dc:title>厦门大学嘉庚学院2009年暑期社会实践报名表</dc:title>
</cp:coreProperties>
</file>