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先进团支部评分表</w:t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/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"/>
        <w:gridCol w:w="16"/>
        <w:gridCol w:w="5088"/>
        <w:gridCol w:w="1706"/>
      </w:tblGrid>
      <w:tr>
        <w:trPr>
          <w:trHeight w:val="3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团的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支部机构健全，成立党章、团章学习小组，有计划地开展党章、团章学习。学习结束之后有总结。团支部内有明确的推优入党制度，团支部内入党积极分子、党员比例高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的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加学院团委组织的各项活动。定期组织团员进行整治理论学习和社会热点讨论。结合“五四”、“一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九”等重大事件，有计划地开展党团知识竞赛、公民道德教育、青年志愿者服务、爱心活动等主题团日活动。团的活动形成品牌化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团的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、及时地做好团员注册、团费收缴、团员发展、团员资料补办等团内日常工作。工作计划性强，成绩突出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的宣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从上级党组织、团组织的工作部署，结合形势政策开展团的宣传工作。团的活动能够及时利用海报栏、系网、院网等平台进行宣传报道，扩大活动的影响力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模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支部内团员学习成绩良好，无受到学院纪律处分。积极参加各级团组织举办的活动。（团支部内团员受到纪律处分的，此项酌情扣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委评语：</w:t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老师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内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215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内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6:00Z</dcterms:created>
  <dc:creator>刘丰</dc:creator>
  <dc:description/>
  <cp:keywords/>
  <dc:language>en-US</dc:language>
  <cp:lastModifiedBy>微软用户</cp:lastModifiedBy>
  <cp:lastPrinted>2011-05-17T10:33:00Z</cp:lastPrinted>
  <dcterms:modified xsi:type="dcterms:W3CDTF">2012-05-07T03:06:00Z</dcterms:modified>
  <cp:revision>2</cp:revision>
  <dc:subject/>
  <dc:title>厦门大学嘉庚学院</dc:title>
</cp:coreProperties>
</file>